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09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0</w:t>
      </w:r>
      <w:r>
        <w:rPr>
          <w:rFonts w:cs="2  Titr"/>
          <w:b/>
          <w:bCs/>
          <w:sz w:val="21"/>
          <w:szCs w:val="21"/>
          <w:u w:val="single"/>
        </w:rPr>
        <w:t>20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09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رسان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د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ابر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40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  <w:lang w:bidi="fa-IR"/>
              </w:rPr>
              <w:t>13</w:t>
            </w:r>
            <w:r>
              <w:rPr>
                <w:rFonts w:cs="B Lotus"/>
                <w:sz w:val="24"/>
              </w:rPr>
              <w:t>/05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</w:rPr>
              <w:t>27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05/1403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اشت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ینام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ایی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لاحی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یمن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یمانکار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ا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عاون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رفا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جتماع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لزا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rFonts w:cs="B Titr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/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2:00Z</dcterms:created>
  <dc:creator>abfa</dc:creator>
  <dc:description/>
  <cp:keywords/>
  <dc:language>en-US</dc:language>
  <cp:lastModifiedBy>حمیدرضا ملوحی</cp:lastModifiedBy>
  <cp:lastPrinted>2023-05-21T14:34:00Z</cp:lastPrinted>
  <dcterms:modified xsi:type="dcterms:W3CDTF">2024-07-24T03:48:00Z</dcterms:modified>
  <cp:revision>69</cp:revision>
  <dc:subject/>
  <dc:title>مدير عامل محترم</dc:title>
</cp:coreProperties>
</file>