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05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31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05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3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عم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خش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رسا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صف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خون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امهرم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0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24,50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8/06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8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6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ینام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یمانکار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عاون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رفا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8-18T04:13:00Z</dcterms:modified>
  <cp:revision>164</cp:revision>
  <dc:subject/>
  <dc:title>مدير عامل محترم</dc:title>
</cp:coreProperties>
</file>