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14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28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14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2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عم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کا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لکتر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تگاهه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قو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رسا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هد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4,5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329,4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24/05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0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6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یمانکار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عاون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رف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8-10T06:30:00Z</dcterms:modified>
  <cp:revision>168</cp:revision>
  <dc:subject/>
  <dc:title>مدير عامل محترم</dc:title>
</cp:coreProperties>
</file>