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21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42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21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شع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و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و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99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7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</w:rPr>
              <w:t>03/07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17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7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09-17T10:42:00Z</dcterms:modified>
  <cp:revision>69</cp:revision>
  <dc:subject/>
  <dc:title>مدير عامل محترم</dc:title>
</cp:coreProperties>
</file>