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34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34/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خ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410/940/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2/348/013/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/07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8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10-01T08:05:00Z</dcterms:modified>
  <cp:revision>79</cp:revision>
  <dc:subject/>
  <dc:title/>
</cp:coreProperties>
</file>