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اصلاحی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55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4005744000001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55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08"/>
        <w:gridCol w:w="208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صلاح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اح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55/14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4005744000001-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لایروبی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،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رفع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انسداد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،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گرفتگی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خطوط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انتقال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شبکه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فاضلاب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و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تخلیه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منهول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آبفا</w:t>
            </w:r>
            <w:r>
              <w:rPr>
                <w:rFonts w:ascii="persian-khat-khati-01;Courier New" w:hAnsi="persian-khat-khati-01;Courier New" w:eastAsia="persian-khat-khati-01;Courier New" w:cs="persian-khat-khati-01;Courier New"/>
                <w:b/>
                <w:b/>
                <w:bCs/>
                <w:sz w:val="36"/>
                <w:sz w:val="36"/>
                <w:rtl w:val="true"/>
                <w:lang w:bidi="fa-IR"/>
              </w:rPr>
              <w:t xml:space="preserve"> </w:t>
            </w:r>
            <w:r>
              <w:rPr>
                <w:rFonts w:ascii="persian-khat-khati-01;Courier New" w:hAnsi="persian-khat-khati-01;Courier New" w:cs="B Nazanin"/>
                <w:b/>
                <w:b/>
                <w:bCs/>
                <w:sz w:val="36"/>
                <w:sz w:val="36"/>
                <w:rtl w:val="true"/>
                <w:lang w:bidi="fa-IR"/>
              </w:rPr>
              <w:t>آباد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390/644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00/000/813/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09/02/140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1/02/1404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sian-khat-khati-0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4-22T08:45:00Z</dcterms:modified>
  <cp:revision>60</cp:revision>
  <dc:subject/>
  <dc:title/>
</cp:coreProperties>
</file>