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32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60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3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6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روج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مپا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ه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کتروپم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خ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لم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اد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50,8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12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9/04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4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15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2:00Z</dcterms:created>
  <dc:creator>abfa</dc:creator>
  <dc:description/>
  <cp:keywords/>
  <dc:language>en-US</dc:language>
  <cp:lastModifiedBy>مصطفی صاف دل</cp:lastModifiedBy>
  <cp:lastPrinted>2019-05-26T13:59:00Z</cp:lastPrinted>
  <dcterms:modified xsi:type="dcterms:W3CDTF">2025-06-24T08:02:00Z</dcterms:modified>
  <cp:revision>2</cp:revision>
  <dc:subject/>
  <dc:title>مدير عامل محترم</dc:title>
</cp:coreProperties>
</file>